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АДМИНИСТРАТИВНИ СВЕДЕНИЯ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ществена поръчка по реда на глава 8 „а“ от ЗОП с предмет: 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ДВУИ, С. БАТОШЕВ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>Наименование на участника …………………………………………………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ЕИК/БУЛСТАТ .....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>Координати/адрес за кореспонденция: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Адрес: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Телефон № ………………………….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Факс: ………………………………...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E-mail: ……………………………….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>Лице, представляващо участника: 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left="2160" w:firstLine="720"/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трите имена)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………..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данни по документ за самоличнос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……….…………………………………………….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(длъжнос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Лице за контакти:.……….…………………………………………………......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трите имен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……….…………………………………………….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(длъжнос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Телефон/факс/e-mail: ………………….….…………………………….…….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>Обслужваща банка…………………………………………………….….…...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(наименование на обслужващата банка) 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2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(адрес на банката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IBAN сметка, BIC код на банката)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: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  <w:tab/>
        <w:t xml:space="preserve">Подпис и печат: …………….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kinsoku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kinsoku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">
    <w:name w:val=" Char Char Char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4:00Z</dcterms:created>
  <dc:creator>Windows User</dc:creator>
  <dc:description/>
  <cp:keywords/>
  <dc:language>en-US</dc:language>
  <cp:lastModifiedBy>User</cp:lastModifiedBy>
  <dcterms:modified xsi:type="dcterms:W3CDTF">2015-04-28T06:22:00Z</dcterms:modified>
  <cp:revision>4</cp:revision>
  <dc:subject/>
  <dc:title/>
</cp:coreProperties>
</file>